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новники рассказали, когда и как удерживать НДФ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 разных ситуация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ьте свои расчеты по НДФЛ с учетом недавних разъяснений Минфина и налоговиков. Письма чиновников со свежими выводами найдете в таблице-справочнике. Подглядывайте в таблицу, чтобы не ошибиться, например, с выбором налоговой ставки или с тем, к каким доходам сотрудника предоставлять детский вычет по НДФ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21"/>
        <w:gridCol w:w="2838"/>
        <w:gridCol w:w="4121"/>
      </w:tblGrid>
      <w:tr>
        <w:trPr>
          <w:tblHeader w:val="true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жий вывод чиновников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бнее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ть зарплату и дивиденды для расчета базы по НДФЛ не нужно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нфина от 22.05.2024 № 03-04-07/470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НС от 24.05.2024 № БС-4-11/5871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24 году зарплата и другие подобные выплаты облагаются НДФЛ по ставке 13 процентов, пока сотрудник не заработает 5 млн руб. с начала года. Затем налог нужно удерживать по ставке 15 процентов. НДФЛ с доходов от долевого участия считают отдельно от остальных налоговых баз. Если сумма таких доходов в течение года не превышает 5 млн руб., используйте ставку НДФЛ 13 процентов. КБК для этого налога — 182 1 01 02130 01 1000 110. Когда дивиденды свыше 5 млн руб., сумма налога — 650 000 руб. плюс 15 процентов с превышения. КБК — 182 1 01 02140 01 1000 110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фина от 20.11.2023 № 18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едоставляете детский вычет по НДФЛ, не учитывайте доходы работника от других налоговых агент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2.05.2024 № 03-04-05/40800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лучить детский вычет, сотрудник выбирает одного налогового агента. Этот агент учитывает для вычета только те доходы, которые работник получил у него. В 2024 году компания предоставляет детский вычет, пока сотрудник не заработает 350 000 руб. с начала год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XA00M8O2N5" \l "XA00M8O2N5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абз. 1 п. 3 ст. 226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В 2025-м — пока доходы работника не достигнут 450 000 руб. Если сотрудник схитрит и обратится за вычетом, например, сразу к двум работодателям, в конце года налоговики попросят его вернуть излишне полученный вычет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омпания в своих интересах приобрела сотруднику сертификат электронной подписи физлица, у него не возникает облагаемого НДФЛ доход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29.03.2024 № 03-04-06/28364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ЭП физлица обычно связана с производственной необходимостью. Поэтому работник не получает облагаемого дохода. Так, с 1 сентября 2024 года сертификаты электронной подписи физлица в связке с МЧД должны быть у всех сотрудников, которые представляют интересы компании. Если же сотруднику приобрели сертификат КЭП для его каких-то личных нужд, то со стоимости подписи нужно удержать НДФЛ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решению суда восстановили сотрудника на работе и выплатили ему компенсацию морального вреда — удержите НДФЛ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10.07.2024 № 03-04-06/64323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перечне выплат, не облагаемых НДФЛ, сказано лишь о компенсации морального вреда, причиненного увечьем или иным повреждением здоровья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ZAP1PHA39L" \l "ZAP1PHA39L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 ст. 217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очие компенсации морального вреда, даже если платите их по решению суда, подпадают под НДФЛ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П из Белоруссии приехал в РФ, чтобы оказать вам услугу, удержите из выплаты ему НДФЛ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1.08.2024 № 03-04-05/72195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ИП из Белоруссии считают полученным от источников в РФ. Перечень доходов от российских источников найдете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ZA01VRC3G9" \l "ZA01VRC3G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е 208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К. В него в том числе входит вознаграждение за выполненную на территории РФ работу или оказанную услугу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ражданину за утечку персональных данных облагается НДФЛ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ФНС от 26.04.2024 № БС-4-11/50380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 облагаемых НДФЛ доходов содержит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ZA023J03E9" \l "ZA023J03E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я 21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К. Выплаты физлицу в качестве компенсации за утечку персональных данных в этом перечне нет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трудник в командировке арендует автомобиль только для поездок от аэропорта или вокзала до места назначения и обратно, стоимость аренды освобождена от НДФЛ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27.04.2024 № 03-04-06/40114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компании по аренде транспорта в период нахождения работника в служебной командировке облагаются НДФЛ в общем порядке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ZAP1PHA39L" \l "ZAP1PHA39L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 ст. 217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Исключение — автомобиль арендовали для поездки от аэропорта или вокзала до места назначения и обратно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ДФЛ с выплат директору зависит от его налогового статус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фина от 15.04.2024 № 03-04-05/349290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йте НДФЛ с вознаграждений руководителю по ставке 13 или 15 процентов, если директор — налоговый резидент РФ. Ставку 30 процентов применяйте, когда руководитель — налоговый нерезидент РФ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омпания приобретает у физлица имущество, она не выступает налоговым агентом по НДФЛ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фина от 22.01.2024 № 03-04-05/44740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 с доходов от продажи имущества физики платят самостоятельно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XA00MD62NO" \l "XA00MD62NO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. 2 п. 1 ст. 228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оэтому удерживать налог организации-покупателю не нужно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 ГПД можно уменьшить на стандартные выче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фина от 26.01.2024 № 03-04-05/61380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дрядчику-физлицу за услуги по договору ГПХ входит в базу по НДФЛ. Значит, к выплате тоже можно применить стандартные вычеты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«разъездных» суточных дата получения дохода — день их выпла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7.02.2024 № 03-04-06/10296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общем случае дата получения дохода в виде суточных — это последний день месяца, в котором утвердили авансовый отчет. Но это не касается суточных, которые платите сотрудникам с разъездным характером работы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логовый агент несвоевременно вернул излишне удержанный НДФЛ, вместе с суммой налога выплатите процен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УФНС по г. Москве от 22.05.2024 № 7700-00-11-2024/010286</w:t>
              </w:r>
            </w:hyperlink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 излишне удержанный налог необходимо в течение трех месяцев со дня, когда получили от физика заявление. Иначе придется выплатить компенсацию за задержку денег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 1 января 2025 года изменятся лимиты доходов для расчета НДФ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2025 года будете удерживать НДФЛ по ставке 13 процентов с зарплаты и аналогичных выплат до тех пор, пока доходы сотрудника не превысят 2,4 млн руб. с начала года. Затем надо будет применять ставку 15 процентов. Появятся и более высокие ставки в рамках прогрессивной шкалы НДФЛ, они тоже будут зависеть от величины дохода с начала года. Но дивидендов это не коснется. По ним будете применять ставку 13 процентов, пока сумма дивидендов с начала года не превысит 2,4 млн руб. Затем перейдете на ставку 15 процентов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12.07.2024 № 176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079863" TargetMode="External"/><Relationship Id="rId3" Type="http://schemas.openxmlformats.org/officeDocument/2006/relationships/hyperlink" Target="https://e.glavbukh.ru/npd-doc?npmid=99&amp;npid=1306079862" TargetMode="External"/><Relationship Id="rId4" Type="http://schemas.openxmlformats.org/officeDocument/2006/relationships/hyperlink" Target="https://e.glavbukh.ru/npd-doc?npmid=99&amp;npid=1304142303" TargetMode="External"/><Relationship Id="rId5" Type="http://schemas.openxmlformats.org/officeDocument/2006/relationships/hyperlink" Target="https://e.glavbukh.ru/npd-doc?npmid=99&amp;npid=544412295" TargetMode="External"/><Relationship Id="rId6" Type="http://schemas.openxmlformats.org/officeDocument/2006/relationships/hyperlink" Target="https://e.glavbukh.ru/npd-doc?npmid=99&amp;npid=544412647" TargetMode="External"/><Relationship Id="rId7" Type="http://schemas.openxmlformats.org/officeDocument/2006/relationships/hyperlink" Target="https://e.glavbukh.ru/npd-doc?npmid=99&amp;npid=544412817" TargetMode="External"/><Relationship Id="rId8" Type="http://schemas.openxmlformats.org/officeDocument/2006/relationships/hyperlink" Target="https://e.glavbukh.ru/npd-doc?npmid=99&amp;npid=544412834" TargetMode="External"/><Relationship Id="rId9" Type="http://schemas.openxmlformats.org/officeDocument/2006/relationships/hyperlink" Target="https://e.glavbukh.ru/npd-doc?npmid=99&amp;npid=1306591645" TargetMode="External"/><Relationship Id="rId10" Type="http://schemas.openxmlformats.org/officeDocument/2006/relationships/hyperlink" Target="https://e.glavbukh.ru/npd-doc?npmid=99&amp;npid=544411899" TargetMode="External"/><Relationship Id="rId11" Type="http://schemas.openxmlformats.org/officeDocument/2006/relationships/hyperlink" Target="https://e.glavbukh.ru/npd-doc?npmid=81&amp;npid=15809458" TargetMode="External"/><Relationship Id="rId12" Type="http://schemas.openxmlformats.org/officeDocument/2006/relationships/hyperlink" Target="https://e.glavbukh.ru/npd-doc?npmid=99&amp;npid=130662773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3:00Z</dcterms:created>
  <dc:creator>apkpressa@outlook.com</dc:creator>
  <dc:description/>
  <cp:keywords/>
  <dc:language>en-US</dc:language>
  <cp:lastModifiedBy>apkpressa@outlook.com</cp:lastModifiedBy>
  <dcterms:modified xsi:type="dcterms:W3CDTF">2024-10-17T12:33:00Z</dcterms:modified>
  <cp:revision>2</cp:revision>
  <dc:subject/>
  <dc:title/>
</cp:coreProperties>
</file>